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e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erke''' er en bydel i Oslo. Den har 24&amp;nbsp;256 innbyggere og et areal på 7,7 km&amp;sup2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ydel-bjerke.oslo.kommune.no Bjerke byd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slos_byde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je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Bjerke</dc:title>
</cp:coreProperties>
</file>