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jorelv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jorelvnes''' er ei bygd i Lenvik kommune, Troms 14 km nord for Finnsnes. Her ligger Lenvik kirke, en trekirke fra 1877. Museum ved den gamle prestegården. Fergeforbindelse med Gibostad fram til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roms'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0:00Z</dcterms:created>
  <dc:creator>runarb</dc:creator>
  <dc:description/>
  <dc:language>en-US</dc:language>
  <cp:lastModifiedBy>runarb</cp:lastModifiedBy>
  <dcterms:modified xsi:type="dcterms:W3CDTF">2005-12-04T21:30:00Z</dcterms:modified>
  <cp:revision>1</cp:revision>
  <dc:subject/>
  <dc:title>Bjorelvnes</dc:title>
</cp:coreProperties>
</file>