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or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jorvatnet</w:t>
      </w:r>
    </w:p>
    <w:p>
      <w:pPr>
        <w:pStyle w:val="Normal"/>
        <w:rPr/>
      </w:pPr>
      <w:r>
        <w:rPr/>
        <w:t xml:space="preserve">  </w:t>
      </w:r>
      <w:r>
        <w:rPr/>
        <w:t>|beliggenhet=Drangedal (Telemark)</w:t>
      </w:r>
    </w:p>
    <w:p>
      <w:pPr>
        <w:pStyle w:val="Normal"/>
        <w:rPr/>
      </w:pPr>
      <w:r>
        <w:rPr/>
        <w:t xml:space="preserve">  </w:t>
      </w:r>
      <w:r>
        <w:rPr/>
        <w:t>|areal=3,4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8&amp;nbsp;m</w:t>
      </w:r>
    </w:p>
    <w:p>
      <w:pPr>
        <w:pStyle w:val="Normal"/>
        <w:rPr/>
      </w:pPr>
      <w:r>
        <w:rPr/>
        <w:t xml:space="preserve">  </w:t>
      </w:r>
      <w:r>
        <w:rPr/>
        <w:t>|omkrets=32,4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06|33|N|08|54|41|E|}}</w:t>
      </w:r>
    </w:p>
    <w:p>
      <w:pPr>
        <w:pStyle w:val="Normal"/>
        <w:rPr/>
      </w:pPr>
      <w:r>
        <w:rPr/>
        <w:t>{{Infoboks innsjø koor utm|32V|494928|655221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jorvatnet''', også kalt '''Bjorvann''', er et vann i Drangedal kommune i Telemark. Lokalt brukes helst navnet '''Bjårvann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denden av vannet ligger tettstedet Bø, og opprinnelig har nok navnet vært ''Bjårvatn'' (''Bjå'' = ''bø'' = ''gard''/''bosted''). Navnet har derfor ikke sitt opphav i ''bjor'' (bever), som de fleste andre ''Bjorvann'' her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net er en del av Kragerøvassdraget, og drenerer hele den vestlige delen av Drangedal, inkl. noen vann i Nissedal. Hovedtilløpene er Gautefallelva fra vest og Suvdøla (regulert) fra nord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orvatnet renner via Storelva ut i Hoseidvannet og videre ut i øvre Tokke ved Prestestr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  <w:t>Kategori:Drang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3:00Z</dcterms:created>
  <dc:creator>runarb</dc:creator>
  <dc:description/>
  <dc:language>en-US</dc:language>
  <cp:lastModifiedBy>runarb</cp:lastModifiedBy>
  <dcterms:modified xsi:type="dcterms:W3CDTF">2005-12-04T12:23:00Z</dcterms:modified>
  <cp:revision>1</cp:revision>
  <dc:subject/>
  <dc:title>Bjorvatnet</dc:title>
</cp:coreProperties>
</file>