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farvevæ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afarvevæ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låfarveværket</dc:title>
</cp:coreProperties>
</file>