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lus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alf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Blålusern</dc:title>
</cp:coreProperties>
</file>