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manns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Blåmannsisen&lt;br /&gt;(Ålmåjalosjieg&amp;#x014B;a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87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56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810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mmuner</w:t>
      </w:r>
    </w:p>
    <w:p>
      <w:pPr>
        <w:pStyle w:val="Normal"/>
        <w:rPr/>
      </w:pPr>
      <w:r>
        <w:rPr/>
        <w:t>| Sørfold, Fauske (Nordland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åmannsisen''' (samisk ''Ålmåjalosjieg&amp;#x014B;a'') er den femte største isbreen på Norges fast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Blåmannsisen</dc:title>
</cp:coreProperties>
</file>