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snipparb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låsnipparbeider''' er en arbeider som utfører manuelt eller teknisk arbeid, som i en fabrikk eller i tekniske vedlikeholdsfag, i motsetning til en hvitsnipparbeider som utfører ikke-kroppslig arbeid vanligvis bak et skrive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ue-collar worker</w:t>
      </w:r>
    </w:p>
    <w:p>
      <w:pPr>
        <w:pStyle w:val="Normal"/>
        <w:rPr/>
      </w:pPr>
      <w:r>
        <w:rPr/>
        <w:t>it:Colletto b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Blåsnipparbeider</dc:title>
</cp:coreProperties>
</file>