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ærenøt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lærenøttfamilien''' (''Staphyleaceae'') er en plantefamilie i ordenen Sapindales. </w:t>
      </w:r>
      <w:r>
        <w:rPr/>
        <w:t>Den omfatter ca. 60 arter fordelt på 5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Staphyle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pind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Blærenøttfamilien</dc:title>
</cp:coreProperties>
</file>