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ck Debba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lack Debbath''' er et norsk band som er kjent for sine tunge riff og sine humoristiske og politiske tekster. Bandet ble startet i Oslo i 1999 med medlemmer fra band som Gartnerlosjen og Hurra Torpedo. Dagens besetning består av Lars Lønning, Egil Hegerberg, Aslag Guttormsgaard og Ole Petter Andreas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ble tildelt Spellemannsprisen i 2000 for sitt album ''Tung, tung politisk rock'', men prisen ble raskt tatt fra dem, da det viste seg at det i virkeligheten var bandet The Kovenant som skulle ha prisen. Prisutdeleren, Kristopher Schau, var en venn av bandmedlemmene og leste med vilje opp galt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ack Debbath har utgitt tre album og en rekke singler og EPer, samt deltatt på flere samleutgivelser. Bandet driver i perioder utstrakt turnevirksomhet, og spilte sommeren 2004 bl.a. på Quartfestivalen, Slottsfjellfestivalen og var åpningsband på Øyafestivalen. I 2005 opptrådte bandet på Lost Weekend Festivalen, Askøy og Storåsfestiv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rs Lønning (vokal, gita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lag Guttormsgaard (gitar, bass, vok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il Hegerberg (bass, gitar, vokal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Ole Petter Andreassen (tromm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2"/>
        </w:numPr>
        <w:rPr/>
      </w:pPr>
      <w:r>
        <w:rPr/>
        <w:t>''Tung, tung politisk rock'' (1999)</w:t>
      </w:r>
    </w:p>
    <w:p>
      <w:pPr>
        <w:pStyle w:val="Normal"/>
        <w:numPr>
          <w:ilvl w:val="0"/>
          <w:numId w:val="2"/>
        </w:numPr>
        <w:rPr/>
      </w:pPr>
      <w:r>
        <w:rPr/>
        <w:t>''Welcome to Norway'' (2001)</w:t>
      </w:r>
    </w:p>
    <w:p>
      <w:pPr>
        <w:pStyle w:val="Normal"/>
        <w:numPr>
          <w:ilvl w:val="0"/>
          <w:numId w:val="2"/>
        </w:numPr>
        <w:rPr/>
      </w:pPr>
      <w:r>
        <w:rPr/>
        <w:t>''Den femte statsmakt'' (20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er og singler</w:t>
      </w:r>
    </w:p>
    <w:p>
      <w:pPr>
        <w:pStyle w:val="Normal"/>
        <w:numPr>
          <w:ilvl w:val="0"/>
          <w:numId w:val="4"/>
        </w:numPr>
        <w:rPr/>
      </w:pPr>
      <w:r>
        <w:rPr/>
        <w:t>''Problemer innad i Høyre'' (1999)</w:t>
      </w:r>
    </w:p>
    <w:p>
      <w:pPr>
        <w:pStyle w:val="Normal"/>
        <w:numPr>
          <w:ilvl w:val="0"/>
          <w:numId w:val="4"/>
        </w:numPr>
        <w:rPr/>
      </w:pPr>
      <w:r>
        <w:rPr/>
        <w:t>''Mongo Norway (a guide to nightlife in Oslo'' (2001)</w:t>
      </w:r>
    </w:p>
    <w:p>
      <w:pPr>
        <w:pStyle w:val="Normal"/>
        <w:numPr>
          <w:ilvl w:val="0"/>
          <w:numId w:val="4"/>
        </w:numPr>
        <w:rPr/>
      </w:pPr>
      <w:r>
        <w:rPr/>
        <w:t>''Martin Schanke'' (2001)</w:t>
      </w:r>
    </w:p>
    <w:p>
      <w:pPr>
        <w:pStyle w:val="Normal"/>
        <w:numPr>
          <w:ilvl w:val="0"/>
          <w:numId w:val="4"/>
        </w:numPr>
        <w:rPr/>
      </w:pPr>
      <w:r>
        <w:rPr/>
        <w:t>''Den femte statsmakt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Black Debbath</dc:title>
</cp:coreProperties>
</file>