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ackburn with Darw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navn=Blackburn with Darwen|kartnavn={{PAGENAME}}_kart</w:t>
      </w:r>
    </w:p>
    <w:p>
      <w:pPr>
        <w:pStyle w:val="Normal"/>
        <w:rPr/>
      </w:pPr>
      <w:r>
        <w:rPr/>
        <w:t>|kartområde=England|status=areal=137,01|befolkning=ca. 139&amp;nbsp;804|befolkningsår=2003|ons=00EX|tetthet=1020|senter=Blackburn|grevskap=Intet|seremonielt=[[Lancashire|region=Nordvest-England}}</w:t>
      </w:r>
    </w:p>
    <w:p>
      <w:pPr>
        <w:pStyle w:val="Normal"/>
        <w:rPr/>
      </w:pPr>
      <w:r>
        <w:rPr/>
        <w:t xml:space="preserve">'''Blackburn with Darwen''' er en enhetlig myndighet i Lancashire, England. Den består av administrasjonsbyen Blackburn, den mindre byen Darwen og den omkringliggende landsbyg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ktet ble opprettet i 1974 ved at Blackburn, Darwen og deler av landdistriktene Turton og Blackburn ble slått sammen. I mai 1997 fikk det sitt nåværende navn, og 1. april 1998 fikk det status som enhetlig myndig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burn with Darwen utmerker seg ved at hele 19,4&amp;nbsp;% av befolkningen er muslimer (2004-tall), hvilket er den høyeste andelen i noe vanlig distrikt i England, og tredje høyest dersom man tar med  Londons byde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V-Eng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istrikter i Nordvest-England</w:t>
      </w:r>
    </w:p>
    <w:p>
      <w:pPr>
        <w:pStyle w:val="Normal"/>
        <w:rPr/>
      </w:pPr>
      <w:r>
        <w:rPr/>
        <w:t>Kategori:Lanca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lackburn with Darwen</w:t>
      </w:r>
    </w:p>
    <w:p>
      <w:pPr>
        <w:pStyle w:val="Normal"/>
        <w:rPr/>
      </w:pPr>
      <w:r>
        <w:rPr/>
        <w:t>en:Blackburn with Darwen</w:t>
      </w:r>
    </w:p>
    <w:p>
      <w:pPr>
        <w:pStyle w:val="Normal"/>
        <w:rPr/>
      </w:pPr>
      <w:r>
        <w:rPr/>
        <w:t>eo:Blackburn with Darw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5:00Z</dcterms:created>
  <dc:creator>runarb</dc:creator>
  <dc:description/>
  <dc:language>en-US</dc:language>
  <cp:lastModifiedBy>runarb</cp:lastModifiedBy>
  <dcterms:modified xsi:type="dcterms:W3CDTF">2005-12-04T12:55:00Z</dcterms:modified>
  <cp:revision>1</cp:revision>
  <dc:subject/>
  <dc:title>Blackburn with Darwen</dc:title>
</cp:coreProperties>
</file>