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horse Roa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ackhorse Road stasjon''' er en jernbane- og undergrunnsstasjon i Barking, og ligger i Londons kollektivson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åpnet 19. juli 1894, og ble forbundet til undergrunnsnettet da Victoria-linjen åpnet i september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Tottenham Hale|farge=0A9CDA|linje=Victoria|neste=Walthamstow Central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ackhorse Road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Blackhorse Road stasjon</dc:title>
</cp:coreProperties>
</file>