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ena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Blaenavon|walisisk=Blaenafon|status=By (''town'')|befolkning=ca. 5000|befolkningsår=2004|hovedområde=bevart=[[Gw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enavon''' (walisisk '''Blaenafon''') er en by i Torfaen i Wales. Den ligger i en åsside ved stedet der elven Lwyd har sitt utspring. Byen har omkring 5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enavon vokste opp omkring et jernverk som åpnet i 1788. Dette ble fulgt av stål- og kullgruveindustri, og befolkningstallet nådde på et tidspunkt 20&amp;nbsp;000. Etter at jernverket stengte i 1900 og kullgruven i 1980 har dette rast ned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t gruve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orf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Blaenafon</w:t>
      </w:r>
    </w:p>
    <w:p>
      <w:pPr>
        <w:pStyle w:val="Normal"/>
        <w:rPr/>
      </w:pPr>
      <w:r>
        <w:rPr/>
        <w:t>en:Blaena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Blaenavon</dc:title>
</cp:coreProperties>
</file>