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laise Ham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sted|navn=Blaise Hamlet|status=Landsby (''hamlet'')</w:t>
      </w:r>
    </w:p>
    <w:p>
      <w:pPr>
        <w:pStyle w:val="Normal"/>
        <w:rPr/>
      </w:pPr>
      <w:r>
        <w:rPr/>
        <w:t>|befolkning=?|befolkningsår=-|distrikt=grevskap=Enhetlig myndighet|seremonielt=[[Bristol}}</w:t>
      </w:r>
    </w:p>
    <w:p>
      <w:pPr>
        <w:pStyle w:val="Normal"/>
        <w:rPr/>
      </w:pPr>
      <w:r>
        <w:rPr/>
        <w:t>'''Blaise Hamlet''' er en landsby i den nordvestlige delen av Bristol i England. Den består av flere små hus rundt en liten park, og ble anlagt i 1811 for pensjonerte ansatte hos John Scandrett Harford, som eide Blaise Castle House. Landsbyen ble designet av John Nash, som også hadde utført andre oppdrag for Harf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usene eies nå av National Trust. Det bor fortsatt mennesker i dem, slik at de ikke er åpne for offentligheten, men man kan fritt bevege seg rundt og se dem fra utsi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ristol</w:t>
      </w:r>
    </w:p>
    <w:p>
      <w:pPr>
        <w:pStyle w:val="Normal"/>
        <w:rPr/>
      </w:pPr>
      <w:r>
        <w:rPr/>
        <w:t>Kategori:National Trusts eiendommer i Eng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Blaise Haml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35:00Z</dcterms:created>
  <dc:creator>runarb</dc:creator>
  <dc:description/>
  <dc:language>en-US</dc:language>
  <cp:lastModifiedBy>runarb</cp:lastModifiedBy>
  <dcterms:modified xsi:type="dcterms:W3CDTF">2005-12-04T15:35:00Z</dcterms:modified>
  <cp:revision>1</cp:revision>
  <dc:subject/>
  <dc:title>Blaise Hamlet</dc:title>
</cp:coreProperties>
</file>