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nda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andaball''' er en type fiskemat som består av fisk, løk og potet, som er malt opp i en litt grov masse og formet til en ball. Man har to varianter; ''rundball'', som er sirkulær, og har en fleskebit i midten, og ''langball'', som er avlang, og ikke har fleskebit i midten. Den vanligste varianten er rund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daball er litt grå av farge, og grovere i konsistens enn andre varianter av ball (for eksempel potetball og hvitba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ansund har lang tradisjon for blandaball, og blir av og til på folkemunne kalt «Baillsuinn» (eller «Ballsund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Sjøm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Blandaball</dc:title>
</cp:coreProperties>
</file>