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ze Bayl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aze Bayley''' (født '''Bayley Cook''' i Birmingham den 29. mai 1963) er vokalisten i bandet B L A Z E. Han er imidlertid mest kjent for å være den tidligere vokalisten i bandet Iron Ma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yley var opprinnelig vokalist i bandet Wolfsbane, men da Bruce Dickinson forlot Iron Maiden i 1993 tok Bayley Dickinsons plass. I løpet av de seks årene Bayley var i Iron Maiden deltok han i innspillingen av to album; The X Factor i 1995 og Virtual XI i 1998. Bayley deltok også på flere turneer med Iron Maiden, disse ble amputert da Bayley var mye plaget med sykdom på denne ti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 i 1999 kom Dickinson tilbake til Iron Maiden, og Bayley forlot bandet. Året etter dannet han sitt eget band, B L A Z E. Med B L A Z E har Bayley utgitt tre studioalbum; Silicon Messiah, Tenth Dimension og Blood &amp; Belief, samt et livealbum kalt As Live As It Ge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blazebayley.com/ blazebayley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ite101.com/article.cfm/heavy_metal/99350 Intervju med Blaze Bayley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yley, Blaze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6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laze Bayley</w:t>
      </w:r>
    </w:p>
    <w:p>
      <w:pPr>
        <w:pStyle w:val="Normal"/>
        <w:rPr>
          <w:lang w:val="nb-NO"/>
        </w:rPr>
      </w:pPr>
      <w:r>
        <w:rPr>
          <w:lang w:val="nb-NO"/>
        </w:rPr>
        <w:t>en:Blaze Bayley</w:t>
      </w:r>
    </w:p>
    <w:p>
      <w:pPr>
        <w:pStyle w:val="Normal"/>
        <w:rPr/>
      </w:pPr>
      <w:r>
        <w:rPr/>
        <w:t>es:Blaze Bayley</w:t>
      </w:r>
    </w:p>
    <w:p>
      <w:pPr>
        <w:pStyle w:val="Normal"/>
        <w:rPr/>
      </w:pPr>
      <w:r>
        <w:rPr/>
        <w:t>fi:Blaze Bayley</w:t>
      </w:r>
    </w:p>
    <w:p>
      <w:pPr>
        <w:pStyle w:val="Normal"/>
        <w:rPr/>
      </w:pPr>
      <w:r>
        <w:rPr/>
        <w:t>fr:Blaze Bayley</w:t>
      </w:r>
    </w:p>
    <w:p>
      <w:pPr>
        <w:pStyle w:val="Normal"/>
        <w:rPr/>
      </w:pPr>
      <w:r>
        <w:rPr/>
        <w:t>sv:Blaze Bay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Blaze Bayley</dc:title>
</cp:coreProperties>
</file>