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ef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efjell''' er et fjellområde på grensen mellom Buskerud og Telemark fylker.  Blefjell omfatter deler av de fem kommunene Rollag, Flesberg og Kongsberg i Buskerud og Notodden og Tinn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øyestliggende områdene Blefjell er Store Ble og Vesleble.  Store Ble er ryggen som går fra Blenuten (1213&amp;nbsp;moh.) i nord til Sigridsfjell (1194&amp;nbsp;moh.) i sør.  Her ligger også den høyeste toppen på Blefjell, Bletoppen (1342&amp;nbsp;moh.).  Vesleble ligger noe lavere og er områdene rundt Krøkla og Strutå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jentmannsmerket.org/Blefjell.htm Kjentmannsmerkets sider om Blefj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ristforeningen.no/location.php?lo_id=NO_blefj Turistforeningens sider om Blefj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erein.net/ Blefjell villreinområ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itblefjell.no/ Blefjell Utvikling B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Flesberg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Tele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Blefjell</dc:title>
</cp:coreProperties>
</file>