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eikvas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eikvassli''' er ei bygd i Hemnes kommune i Nordland. Bygda ligger ved foten av Okstindan-massivet. Viktige næringsveier er landbruk samt selskapet Bleikvassli Gr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Bleikvassli</dc:title>
</cp:coreProperties>
</file>