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et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etoppen''' (1342&amp;nbsp;moh.), i Tinn kommune i Telemark, er en del av Store Ble og er den høyeste toppen på Ble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Bletoppen er det utsikt til blant annet Jonsknuten og Skrimfjella i sørøst, Lifjell i sørvest, Gaustatoppen i vest og Hardangervidda i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toppen nås enklest ved å følge merket sti fra parkeringsplassen ved Nordstul, 3&amp;ndash;4 timers gange sommerstid.  Flere vesentlig kortere stier begynner ved veien mot Fosskard og går opp den bratte vestsiden av Ble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Bletoppen</dc:title>
</cp:coreProperties>
</file>