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inder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lindern''' stasjon er nærmeste stasjon til Universitetet i O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Forskningsparken|linje=3|neste=Majorstuen}}</w:t>
      </w:r>
    </w:p>
    <w:p>
      <w:pPr>
        <w:pStyle w:val="Normal"/>
        <w:rPr/>
      </w:pPr>
      <w:r>
        <w:rPr/>
        <w:t>{{oslotbane|forrige=Forskningsparken|linje=5|neste=Majorstu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svannsbanen</w:t>
      </w:r>
    </w:p>
    <w:p>
      <w:pPr>
        <w:pStyle w:val="Normal"/>
        <w:rPr/>
      </w:pPr>
      <w:r>
        <w:rPr/>
        <w:t>kategori:T-baner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Blindern stasjon</dc:title>
</cp:coreProperties>
</file>