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odø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odøks''' er et norsk rockeband fra Nordfjordeid i Sogn og Fjordane, dannet i 2004. Kjente sanger er «Trollskulen» og «Arnedansen». Mottoet er «dårleg rytme, god underhalding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ne Kåre Sætre &amp;ndash; vok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grun Åland &amp;ndash; gitar og voka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Joakim Myklebust &amp;ndash; tro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reas Rotevatn &amp;ndash; ke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Blodø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Blodøks</dc:title>
</cp:coreProperties>
</file>