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odforgif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ps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Blodforgiftning</dc:title>
</cp:coreProperties>
</file>