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odsuk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odsukkeret''' er blodets innhold av glukose (druesukker). Vanligvis er mengden av sukker i blodet forholdsvis konstant, men stiger i en periode etter at man har spist. Det omvendte skjer når blodsukkeret synker: man blir sulten. Personer som har sykdommen diabetes (sukkersyke) har et unormalt høyt blodsukker på grunn av for lite av hormonet insu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stende blodsukker hos mennesker er normalt ca. 4 til 7 mmol/liter (ca. 70 til 125 mg/dl). Etter et karbohydratrikt måltid kan blodsukkeret gå opp mot 10 mmol/liter (180 mg/dl). Diabetes diagnostiseres ved to tilfeller av fastende blodsukker over 7, eller ett tilfelle av blodsukker over 11 sammen med andre symptomer på diabe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lukose (druesukk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abetes (sukkersy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utzucker</w:t>
      </w:r>
    </w:p>
    <w:p>
      <w:pPr>
        <w:pStyle w:val="Normal"/>
        <w:rPr/>
      </w:pPr>
      <w:r>
        <w:rPr/>
        <w:t>en:Blood sugar</w:t>
      </w:r>
    </w:p>
    <w:p>
      <w:pPr>
        <w:pStyle w:val="Normal"/>
        <w:rPr/>
      </w:pPr>
      <w:r>
        <w:rPr/>
        <w:t>nl:Bloedglucosespieg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血糖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Blodsukker</dc:title>
</cp:coreProperties>
</file>