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odtransfu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lodtransfusjon''' (eller '''blodoverføring''') er overføring av blod fra en person til en annen person. Det fins mange myter om blodoverføring, bl.a. hevder noen at det er ekvivalent med å spise blod. Det er denne feilaktige oppfatningen Jehovas vitner anfører som argument for ikke å ta imot / tillate sine medlemmer blodoverføring, selv når livet ellers ikke står til å red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edisin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ske behand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luttransfusion</w:t>
      </w:r>
    </w:p>
    <w:p>
      <w:pPr>
        <w:pStyle w:val="Normal"/>
        <w:rPr/>
      </w:pPr>
      <w:r>
        <w:rPr/>
        <w:t>en:Blood transfusion</w:t>
      </w:r>
    </w:p>
    <w:p>
      <w:pPr>
        <w:pStyle w:val="Normal"/>
        <w:rPr/>
      </w:pPr>
      <w:r>
        <w:rPr/>
        <w:t>fr:Transfusion sanguine</w:t>
      </w:r>
    </w:p>
    <w:p>
      <w:pPr>
        <w:pStyle w:val="Normal"/>
        <w:rPr/>
      </w:pPr>
      <w:r>
        <w:rPr/>
        <w:t>nl:Bloedtransfusi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輸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ransfusão de sangu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輸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8:00Z</dcterms:created>
  <dc:creator>runarb</dc:creator>
  <dc:description/>
  <dc:language>en-US</dc:language>
  <cp:lastModifiedBy>runarb</cp:lastModifiedBy>
  <dcterms:modified xsi:type="dcterms:W3CDTF">2005-12-04T07:28:00Z</dcterms:modified>
  <cp:revision>1</cp:revision>
  <dc:subject/>
  <dc:title>Blodtransfusjon</dc:title>
</cp:coreProperties>
</file>