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 px|Figur 1: Norsk sokkel sør for 62. breddegrad oppdelt i kvadranter. Kilde geodata: Oljedirektoratet 2005</w:t>
      </w:r>
    </w:p>
    <w:p>
      <w:pPr>
        <w:pStyle w:val="Normal"/>
        <w:rPr>
          <w:lang w:val="nb-NO"/>
        </w:rPr>
      </w:pPr>
      <w:r>
        <w:rPr>
          <w:lang w:val="nb-NO"/>
        </w:rPr>
        <w:t>'''Blokk''' er et geografisk område på et lands kontinentalsokkel. I dagligtale og i media blir blokk noen ganger omtalt som oljeblokk. De fleste blokker vil være gitt ved 4 hjørnepunkter symmetrisk om et sentrum og definert av 4 geografiske koordinatpar, men blokker som ligger på grensen av kontinentalsokkelen vil ha annen avkortet form gitt av 3 eller flere koordinatpar. Hver blokk er identifisert av et entydig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lokk på norsk sokkel</w:t>
      </w:r>
    </w:p>
    <w:p>
      <w:pPr>
        <w:pStyle w:val="Normal"/>
        <w:rPr>
          <w:lang w:val="nb-NO"/>
        </w:rPr>
      </w:pPr>
      <w:r>
        <w:rPr>
          <w:lang w:val="nb-NO"/>
        </w:rPr>
        <w:t>I forvaltning av petroleumsvirksomheten på norsk sokkel har blokk-begrepet en betydning ved at utvinningstillatelser i utgangspunktet gis for en eller flere blokker til et eller flere oljesel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lokk er alltid plassert inn i en kvadrant. Kvadranter er en grovere geografisk inndeling av norsk sokkel på en breddegrad ganger en lengdegrad. Det er 37 kvadranter sør for 62. breddegrad, de er nummerert slik som vist i figur 1. Hver fulle kvadrant er delt inn i 3 X 4 (12) blokker som er nummerert fortløpende som i figur 2. Størrelsen på fullstendige blokker er dermed gitt som 15 breddeminutter ganger 20 lengdeminutter. I Nordsjøen tilsvarer det omkring 500&amp;nbsp;km&lt;sup&gt;2&lt;/sup&gt;. Eksempel på blokknavn er «8/4». Dette er blokk nr 4 i 8. kvadrant og ligger sør for 62. bredde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 for 62. breddegrad er kvadranter inndelt på samme måte. Blokknavnet er her beskrivende for geografisk beliggenhet. Blokk «6506/12» er blokk nr 12 i kvadrant 6506 som ligger i sørøstre hjørne av rektanglet mellom 65. og 66. breddegrad og mellom 6. og 7. lengde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stater som for eksempel Storbritannia deler opp kontinentalsokkelen i blokker etter andre prinsi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jeregimet i Norge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align=right style="margin-left: 15px; text-align: center; border:1px solid #aaaaaa; background-color:#f9f9f9; padding:5px; font-size: 92%;" class=box</w:t>
      </w:r>
    </w:p>
    <w:p>
      <w:pPr>
        <w:pStyle w:val="Normal"/>
        <w:rPr/>
      </w:pPr>
      <w:r>
        <w:rPr/>
        <w:t xml:space="preserve">|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 background: #f9f9f9"; clear: both; margin-top: 2em;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+------+------+------+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! 8/1  ! 8/2  ! 8/3  !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+------+------+------+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! 8/4  ! 8/5  ! 8/6  !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+------+------+------+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! 8/7  ! 8/8  ! 8/9  !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+------+------+------+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! 8/10 ! 8/11 ! 8/12 !</w:t>
      </w:r>
    </w:p>
    <w:p>
      <w:pPr>
        <w:pStyle w:val="Normal"/>
        <w:rPr/>
      </w:pPr>
      <w:r>
        <w:rPr/>
        <w:t>!      !      !      !</w:t>
      </w:r>
    </w:p>
    <w:p>
      <w:pPr>
        <w:pStyle w:val="Normal"/>
        <w:rPr/>
      </w:pPr>
      <w:r>
        <w:rPr/>
        <w:t>+------+------+------+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  <w:t>|----</w:t>
      </w:r>
    </w:p>
    <w:p>
      <w:pPr>
        <w:pStyle w:val="Normal"/>
        <w:rPr>
          <w:lang w:val="nb-NO"/>
        </w:rPr>
      </w:pPr>
      <w:r>
        <w:rPr>
          <w:lang w:val="nb-NO"/>
        </w:rPr>
        <w:t>| Figur 2: Eksempel, kvadrant&lt;br&gt;nummer 8 inndelt i 12 blokker</w:t>
      </w:r>
    </w:p>
    <w:p>
      <w:pPr>
        <w:pStyle w:val="Normal"/>
        <w:rPr>
          <w:lang w:val="nb-NO"/>
        </w:rPr>
      </w:pPr>
      <w:r>
        <w:rPr>
          <w:lang w:val="nb-NO"/>
        </w:rPr>
        <w:t>|---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trol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Blokk</dc:title>
</cp:coreProperties>
</file>