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mkars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mkarsefamilien''' (''Tropaeolaceae'') er en plantefamilie i ordenen Brassicales. Den omfatter ca. 92 arter fordelt på 3 planteslekter. Blomkarse, en vanlig hageblomst hører til denne familien. Artene i familien har spesielle skjoldformede blad med stilken festet midt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lomkarse (''Tropaeol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s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Blomkarsefamilien</dc:title>
</cp:coreProperties>
</file>