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ond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ondi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ondie (band) &amp;ndash; band fra New York, aktive fra 1970-årene til 2000-år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ondie (tegneserie) &amp;ndash; avistegneserie, i Norge også særlig kjent fra julehef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ondie (film) &amp;ndash; film fra 1938 basert på tegneserien.</w:t>
      </w:r>
    </w:p>
    <w:p>
      <w:pPr>
        <w:pStyle w:val="Normal"/>
        <w:numPr>
          <w:ilvl w:val="0"/>
          <w:numId w:val="2"/>
        </w:numPr>
        <w:rPr/>
      </w:pPr>
      <w:r>
        <w:rPr/>
        <w:t>Blondie (hund) &amp;ndash; Adolf Hitlers yndlingsh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Blondie'' er også en figur i tegneserien ''Bloom County''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Blondie</dc:title>
</cp:coreProperties>
</file>