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 H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Bohai er også navn på et kongedømme i Mandsjuria og det nordlige Korea mellom 698 og 926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o Hai''' eller '''Bohai-havet''' (kinesisk '''Bo Hai''', direkte oversatt "Bo-havet") er den innerste av buktene i Gulehavet og omkranses i nord, vest og sør av Kina. Den dekker et område på omkring 823.000 km². Buktens offisielle navn var inntil januar 1929 '''''"Chih-li-bukten"'''''. ''Chih-li'' (moderne transkripsjon ''Zhili'') var et eldre navn for provinsen Hebe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ukten avgrenses i nordøst av Liaodonghalvøya og i sør av Shandonghalvøya. Den utgjøres av tre mindre bukter: Laizhoubukten i sør, Liaodongbukten i nord og Bohaibukten i vest. Elvene Huang He, Liao He og Hai He tømmer seg i Bo Hai. Olje og naturgass er blitt oppdaget i buk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ohai grenser til provinsene Shandong, Liaoning og Hebei, og til byen Tianjin som er en egen administrativ enhet på provinsnivå. </w:t>
      </w:r>
      <w:r>
        <w:rPr/>
        <w:t>Blant havnebyer inntil Bohai kan nev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ebei: Qinhuangda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aoning: Dalian, Jinzhou, Yingk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handong: Longkou, Weihai, Yanta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ianjin: Tangg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Bukten har noen få øyer. </w:t>
      </w:r>
      <w:r>
        <w:rPr/>
        <w:t>Den viktigste 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Zhifu, som er del av byen Yantai i Shando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illehavet</w:t>
      </w:r>
    </w:p>
    <w:p>
      <w:pPr>
        <w:pStyle w:val="Normal"/>
        <w:rPr>
          <w:lang w:val="nb-NO"/>
        </w:rPr>
      </w:pPr>
      <w:r>
        <w:rPr>
          <w:lang w:val="nb-NO"/>
        </w:rPr>
        <w:t>Kategori:Kina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Po-chaj</w:t>
      </w:r>
    </w:p>
    <w:p>
      <w:pPr>
        <w:pStyle w:val="Normal"/>
        <w:rPr>
          <w:lang w:val="nb-NO"/>
        </w:rPr>
      </w:pPr>
      <w:r>
        <w:rPr>
          <w:lang w:val="nb-NO"/>
        </w:rPr>
        <w:t>en:Bohai Se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渤海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海域</w:t>
      </w:r>
      <w:r>
        <w:rPr>
          <w:lang w:val="nb-NO"/>
        </w:rPr>
        <w:t>)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보하이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만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渤海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Bo Hai</dc:title>
</cp:coreProperties>
</file>