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 B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bert T. Bakker''' (født amerikansk paleont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utdannet på John Hopkins-universitetet i Baltimore og senere på Harvard-universitetet. Han har skrevet flere bøker hvor han kommer med flere teorier om dinosaurenes adferd og anatomi. Han er også en som ofte uttaler seg i TV-programmer. En av de tingene han har blitt kjent for er at han har forsvart teorier om at noen dinosaurer var likevar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or øvrig også kjent for sitt store skjegg og sitt ganske lange hår og for at han ofte går med sted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r, Bob</w:t>
      </w:r>
    </w:p>
    <w:p>
      <w:pPr>
        <w:pStyle w:val="Normal"/>
        <w:rPr/>
      </w:pPr>
      <w:r>
        <w:rPr/>
        <w:t>Bakker, Bob</w:t>
      </w:r>
    </w:p>
    <w:p>
      <w:pPr>
        <w:pStyle w:val="Normal"/>
        <w:rPr/>
      </w:pPr>
      <w:r>
        <w:rPr/>
        <w:t>Bakker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bert T. Ba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ob Bakker</dc:title>
</cp:coreProperties>
</file>