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bby Char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bby Charlton''' (født 11. oktober 1937) er en tidligere engelsk fotballspiller. Hans posisjon på banen var tilbaketrukket spiss, og han regnes for å være en av tidenes beste spillere. Charlton var allerede som tenåring sett på som et kjempetalent, og var ønsket av flere storklubber. Han valgte til slutt å signere for Manchester United, hvor han ble én av de såkalte «Busby Babes». Charlton debuterte for United i 1956, og ble raskt fast på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ton overlevde den fatale flyulykken i 1958 som tok livet av åtte av hans lagkamerater, deriblant Tommy Taylor og Duncan Edwards. Charlton pådro seg bare mindre skader i ulykken, og var tilbake på fotballbanen noen uker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ton ble også etterhvert en nøkkelspiller for det engelske landslaget. Han spilte totalt 106 A-landskamper, og scoret 49 landslagsmål &amp;ndash; hvilket er engelsk rekord. I verdensmesterskapet i fotball. Hans eldre bror Leeds var også med på VM-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United-spiller vant Charlton tre ligamesterskap, og i Preston, hvor han bare spilte én sesong. Han er i dag klubbdirektør i Manchester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ton, Bobby</w:t>
      </w:r>
    </w:p>
    <w:p>
      <w:pPr>
        <w:pStyle w:val="Normal"/>
        <w:rPr/>
      </w:pPr>
      <w:r>
        <w:rPr/>
        <w:t>Charlton, Bo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bby Char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Bobby Charlton</dc:title>
</cp:coreProperties>
</file>