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bby Jul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bby Julich''' (født Corpus Christi, amerikan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lich ble profesjonell i OL 2004 i Athen, og i 2005 vant han klassikeren Paris-N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- Tour de l'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, 2005 - Criterium Intern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- 3. plass i Tour de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- OL-bronse i individuelt tempori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- Paris-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ch, Bobby</w:t>
      </w:r>
    </w:p>
    <w:p>
      <w:pPr>
        <w:pStyle w:val="Normal"/>
        <w:rPr/>
      </w:pPr>
      <w:r>
        <w:rPr/>
        <w:t>Julich, Bobb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obby Julich</w:t>
      </w:r>
    </w:p>
    <w:p>
      <w:pPr>
        <w:pStyle w:val="Normal"/>
        <w:rPr>
          <w:lang w:val="nb-NO"/>
        </w:rPr>
      </w:pPr>
      <w:r>
        <w:rPr>
          <w:lang w:val="nb-NO"/>
        </w:rPr>
        <w:t>en:Bobby Julich</w:t>
      </w:r>
    </w:p>
    <w:p>
      <w:pPr>
        <w:pStyle w:val="Normal"/>
        <w:rPr/>
      </w:pPr>
      <w:r>
        <w:rPr/>
        <w:t>fr:Bobby Jul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Bobby Julich</dc:title>
</cp:coreProperties>
</file>