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bbysocks</w:t>
      </w:r>
    </w:p>
    <w:p>
      <w:pPr>
        <w:pStyle w:val="Normal"/>
        <w:rPr>
          <w:lang w:val="nb-NO"/>
        </w:rPr>
      </w:pPr>
      <w:r>
        <w:rPr>
          <w:lang w:val="nb-NO"/>
        </w:rPr>
      </w:r>
    </w:p>
    <w:p>
      <w:pPr>
        <w:pStyle w:val="Normal"/>
        <w:rPr>
          <w:lang w:val="nb-NO"/>
        </w:rPr>
      </w:pPr>
      <w:r>
        <w:rPr>
          <w:lang w:val="nb-NO"/>
        </w:rPr>
        <w:t>Den norsk-svenske duoen '''Bobbysocks''' (eng. ankelstrømper) ble dannet i 1983 og bestod av Elisabeth Andreassen, da 25 år, og Hanne Krogh, 27. Jentene traff hverandre for første gang i melodikonkurransen Knokke Cup i Belgia. Hanne hadde lenge hatt en idé om en duo, to jenter som skulle synge 50-tallsmusikk sammen, men hadde ikke funnet noen "partner". Når Elisabeth sang på Knokke-festivalen skjønte Hanne at det var Elisabeth hun ville ha med seg. Like etter ringte hun til Bettan og spurte om hun var interessert. Elisabeth ble i fyr og flamme og vips var duoen Bobbysocks født.</w:t>
      </w:r>
    </w:p>
    <w:p>
      <w:pPr>
        <w:pStyle w:val="Normal"/>
        <w:rPr>
          <w:lang w:val="nb-NO"/>
        </w:rPr>
      </w:pPr>
      <w:r>
        <w:rPr>
          <w:lang w:val="nb-NO"/>
        </w:rPr>
      </w:r>
    </w:p>
    <w:p>
      <w:pPr>
        <w:pStyle w:val="Normal"/>
        <w:rPr>
          <w:lang w:val="nb-NO"/>
        </w:rPr>
      </w:pPr>
      <w:r>
        <w:rPr>
          <w:lang w:val="nb-NO"/>
        </w:rPr>
        <w:t>Sommeren 1984 ble deres første LP "Bobbysocks" sluppet i Norge, og den ble en stor suksess. I 1985 ble jentene utrolig populære i Norge etter seieren i Melodi Grand Prix med sangen "La det swinge", og kort tid etter vant de også i Eurovision Song Contest i Gøteborg. Albumet deres ble relansert over hele Europa og de ble populære overalt. De solgte drøssevis med plater. Bobbysocks gjorde en enorm suksess med et show i Moskva og turnerte lenge i bl.a. Norge, Sverige, Australia og Europa.</w:t>
      </w:r>
    </w:p>
    <w:p>
      <w:pPr>
        <w:pStyle w:val="Normal"/>
        <w:rPr>
          <w:lang w:val="nb-NO"/>
        </w:rPr>
      </w:pPr>
      <w:r>
        <w:rPr>
          <w:lang w:val="nb-NO"/>
        </w:rPr>
      </w:r>
    </w:p>
    <w:p>
      <w:pPr>
        <w:pStyle w:val="Normal"/>
        <w:rPr>
          <w:lang w:val="nb-NO"/>
        </w:rPr>
      </w:pPr>
      <w:r>
        <w:rPr>
          <w:lang w:val="nb-NO"/>
        </w:rPr>
        <w:t>I mai 1986 kom oppfølgeren til "La det swinge", "Waiting for the morning". Urfremføringen skjedde på gallaen for utdeling av Spellemannsprisen, og ble en stor suksess. På samme galla gikk hedersprisene til Bobbysocks og Rolf Løvland, opphavsmannen til "La det swinge". Like etter ble albument "Waiting for the morning" sluppet i hele Europa og Bobbysocks oppnådde nok en gang store salgstall. Bobbysocks sang "Ja, vi elsker" i bokseringen i Las Vegas i 1986 da Steffen Tangstad bokset mot Spinks.</w:t>
      </w:r>
    </w:p>
    <w:p>
      <w:pPr>
        <w:pStyle w:val="Normal"/>
        <w:rPr>
          <w:lang w:val="nb-NO"/>
        </w:rPr>
      </w:pPr>
      <w:r>
        <w:rPr>
          <w:lang w:val="nb-NO"/>
        </w:rPr>
      </w:r>
    </w:p>
    <w:p>
      <w:pPr>
        <w:pStyle w:val="Normal"/>
        <w:rPr>
          <w:lang w:val="nb-NO"/>
        </w:rPr>
      </w:pPr>
      <w:r>
        <w:rPr>
          <w:lang w:val="nb-NO"/>
        </w:rPr>
        <w:t>Bobbysocks ble tildelt Peer Gynt-prisen, som hvert år deles ut av Stortinget til noen som har gjort noe bra for Norge utenlands. Dette medførte enorme mengder skriverier i kultursidene i avisene, siden prisen vanligvis tidligere hadde blitt delt ut til ministre og forfattere. Vinteren 1986/87 spilte jentene inn sitt siste album "Walkin' on air" i Los Angeles. Bobbysocks gikk i graven i 1988, men det hender fortsatt at Hanne og Elisabeth opptrer samm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Eurovision Song Contest 1985 </w:t>
      </w:r>
    </w:p>
    <w:p>
      <w:pPr>
        <w:pStyle w:val="Normal"/>
        <w:rPr/>
      </w:pPr>
      <w:r>
        <w:rPr/>
      </w:r>
    </w:p>
    <w:p>
      <w:pPr>
        <w:pStyle w:val="Normal"/>
        <w:rPr/>
      </w:pPr>
      <w:r>
        <w:rPr/>
        <w:t>Kategori:Melodi Grand Prix</w:t>
      </w:r>
    </w:p>
    <w:p>
      <w:pPr>
        <w:pStyle w:val="Normal"/>
        <w:rPr/>
      </w:pPr>
      <w:r>
        <w:rPr/>
      </w:r>
    </w:p>
    <w:p>
      <w:pPr>
        <w:pStyle w:val="Normal"/>
        <w:rPr/>
      </w:pPr>
      <w:r>
        <w:rPr/>
        <w:t>de:Bobbysocks</w:t>
      </w:r>
    </w:p>
    <w:p>
      <w:pPr>
        <w:pStyle w:val="Normal"/>
        <w:rPr/>
      </w:pPr>
      <w:r>
        <w:rPr/>
        <w:t>en:Bobbysocks</w:t>
      </w:r>
    </w:p>
    <w:p>
      <w:pPr>
        <w:pStyle w:val="Normal"/>
        <w:rPr/>
      </w:pPr>
      <w:r>
        <w:rPr/>
        <w:t>sv:Bobbyso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3:00Z</dcterms:created>
  <dc:creator>runarb</dc:creator>
  <dc:description/>
  <dc:language>en-US</dc:language>
  <cp:lastModifiedBy>runarb</cp:lastModifiedBy>
  <dcterms:modified xsi:type="dcterms:W3CDTF">2005-12-04T09:03:00Z</dcterms:modified>
  <cp:revision>1</cp:revision>
  <dc:subject/>
  <dc:title>Bobbysocks</dc:title>
</cp:coreProperties>
</file>