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dø Motorsport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dø Motorsportklubb''' ble etablert i 1989, og var de første årene delt i to avdelinger: motorcross og trial. Motorcross-avdelingen ble etterhvert lagt brakk og klubben var i mange år en ren trial-klubb. Klubben er den eneste motorsportklubben nord for trønderlag som har aktivitet innen trial.</w:t>
      </w:r>
    </w:p>
    <w:p>
      <w:pPr>
        <w:pStyle w:val="Normal"/>
        <w:rPr/>
      </w:pPr>
      <w:r>
        <w:rPr/>
        <w:t>Klubben har i mange år hatt tett tilknytning til det som nå er Motorsenteret i Bod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torsport</w:t>
      </w:r>
    </w:p>
    <w:p>
      <w:pPr>
        <w:pStyle w:val="Normal"/>
        <w:rPr/>
      </w:pPr>
      <w:r>
        <w:rPr/>
        <w:t>Kategori:Norske idrett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2:00Z</dcterms:created>
  <dc:creator>runarb</dc:creator>
  <dc:description/>
  <dc:language>en-US</dc:language>
  <cp:lastModifiedBy>runarb</cp:lastModifiedBy>
  <dcterms:modified xsi:type="dcterms:W3CDTF">2005-12-04T08:32:00Z</dcterms:modified>
  <cp:revision>1</cp:revision>
  <dc:subject/>
  <dc:title>Bodø Motorsportklubb</dc:title>
</cp:coreProperties>
</file>