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dø Rød Valgali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dø Rød Valgallian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Bodø Rød Valgalianse</dc:title>
</cp:coreProperties>
</file>