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dø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dø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setid mellom flyplassen og Bodø sentrum er fem minutter med bil og femten minutter til fots.</w:t>
      </w:r>
    </w:p>
    <w:p>
      <w:pPr>
        <w:pStyle w:val="Normal"/>
        <w:rPr>
          <w:lang w:val="nb-NO"/>
        </w:rPr>
      </w:pPr>
      <w:r>
        <w:rPr>
          <w:lang w:val="nb-NO"/>
        </w:rPr>
        <w:t>Reisetid mellom flyplassen og jernbanestasjonen er fem minutter.</w:t>
      </w:r>
    </w:p>
    <w:p>
      <w:pPr>
        <w:pStyle w:val="Normal"/>
        <w:rPr>
          <w:lang w:val="nb-NO"/>
        </w:rPr>
      </w:pPr>
      <w:r>
        <w:rPr>
          <w:lang w:val="nb-NO"/>
        </w:rPr>
        <w:t>Reisetid mellom flyplassen og hurtigrutekaia er seks minu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odø hovedflystasj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Bodo_lufthavn/ Avinors side om Bodø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Bodø lufthavn</dc:title>
</cp:coreProperties>
</file>