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de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demuseum''' ligger på Museumsinsel i Berlin. Det ble grunnlagt i 1904 av Wilhelm von Bode (adlet 1914) som Kaiser-Friedrichs-Museum.  Museet omfatter idag skulptursamlinger og museet for bysantinsk kun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amlingene blir for tiden omorganisert, og det er derfor stengt for publikum. </w:t>
      </w:r>
      <w:r>
        <w:rPr/>
        <w:t>Det åpnes igjen i 200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mb.spk-berlin.de/sks/s.html Skulpturensammlung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smb.spk-berlin.de/msb/s.html Museum für Byzantinische Kun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eumsinse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Museer i Tysk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ode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Bodemuseum</dc:title>
</cp:coreProperties>
</file>