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din L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din Leir''' er en militærforlegning og rekruttskole i Bodø, den huser inntil videre Basesett 2 og Luftvernartilleribataljon Bodø. Leiren skal i nær fremtid nedlegges.</w:t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  <w:t>Kategori:Luftforsva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Bodin Leir</dc:title>
</cp:coreProperties>
</file>