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eing Business J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BJ i luften.</w:t>
      </w:r>
    </w:p>
    <w:p>
      <w:pPr>
        <w:pStyle w:val="Normal"/>
        <w:rPr>
          <w:lang w:val="nb-NO"/>
        </w:rPr>
      </w:pPr>
      <w:r>
        <w:rPr>
          <w:lang w:val="nb-NO"/>
        </w:rPr>
        <w:t>'''Boeing Business Jet''' ('''BBJ''') er en flytype utviklet av 737&amp;#8209;700. (Det finnes også en nyere og større type av dette flyet, kalt Boeing Business Jet 2, basert på Boeing 737-800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et har en non-stop rekkevidde på 6&amp;nbsp;000 nautiske mil, tilsvarende for eksempel fra Johannesburg til London eller Los Angeles til Paris. I april 2002 fløy en BBJ 6&amp;nbsp;854 nm fra Seattle til Jedda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BJ har en topphastighet på 0,82 mach, en normalhastighet på 0,80 mach og en langdistansehastighet på 0,79 mach. Den kan fly i en høyde på 41&amp;nbsp;000 f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solgt 77 fly av denne modellen (pr. 2004), eksludert BBJ2. To av flyene er i tjeneste i det australske flyvåpenet. US Air Force har også bestilt 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Interiør i en BBJ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binen kan innredes etter personlig ønske, for alt fra 8 til 149 passasjerer. Interiøret kan bestå av alt fra kontorer, konferanserom, stuer, spisestuer, soverom og bad. Det er to klimasoner, for passasjerer og bese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ivstofftankene i vingene holder drøye 26&amp;nbsp;000 liter, og 3-9 reservetanker kan installeres for opptil totalt 40&amp;nbsp;500 liter drivstof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erospace-technology.com/projects/bbj1/ Informasjon om BBJ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erospace-technology.com/projects/bbj/ Informasjon om BBJ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oeing Business Jet</w:t>
      </w:r>
    </w:p>
    <w:p>
      <w:pPr>
        <w:pStyle w:val="Normal"/>
        <w:rPr/>
      </w:pPr>
      <w:r>
        <w:rPr/>
        <w:t>en:Boeing Business Jet</w:t>
      </w:r>
    </w:p>
    <w:p>
      <w:pPr>
        <w:pStyle w:val="Normal"/>
        <w:rPr/>
      </w:pPr>
      <w:r>
        <w:rPr/>
        <w:t>sr:Боинг BBJ/BBJ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Boeing Business Jet</dc:title>
</cp:coreProperties>
</file>