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eing Commercial Air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px|right</w:t>
      </w:r>
    </w:p>
    <w:p>
      <w:pPr>
        <w:pStyle w:val="Normal"/>
        <w:rPr/>
      </w:pPr>
      <w:r>
        <w:rPr/>
        <w:t>'''Boeing Commercial Airplanes''' ('''BCA''') er en divisjon i selskapet Renton, Long Beach-baserte Douglas Aircraft divisjonen som tilhørte McDonnell Douglas Corporation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Produ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oeing-fly ute av produksjon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4 "Clipper"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77 "Stratocruiser" (sivil versjon av den militæreB-2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17 (tidligere MD-95, utviklet fra Douglas DC-9 serie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07, ble også solgt som B720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2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Douglas eller McDonnell Douglas ute av produksj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C-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C-9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C-10 (også tilgjengelig som den oppgraderte MD-1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D-80 Series (strukket og modernisert utgave av DC-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D-90 (strukket og modernisert utgave av MD-8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D-11 (strukket og modernisert utgave av DC-1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I produksj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3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4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6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7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eing Business Jet, en 50/50 joint venture med General Electric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remtidige fly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87 «Dreamliner», tidligere kjent som Boeing 7E7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ssisk Regional Jet, i samarbeide med Sukhoi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747 Advanc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oduksjonsanleg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ng Beach, Califor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chita, Kans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attle, Wash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attle-Everett, Wash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attle-Renton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rodu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eing Commercial Airpla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Boeing Commercial Airplanes</dc:title>
</cp:coreProperties>
</file>