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e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gerud''' stasjon er en av stasjonene som dekker drabantbyene i øst langs Øst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Bøler|linje=3|neste=Skullerud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Bogerud stasjon</dc:title>
</cp:coreProperties>
</file>