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gstad Camp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ogstad Camping''' i Oslo er Norges største campingplass og er åpen året rundt. Plassen er på 180 mål og eies av Norges Automobil-Forbund (NAF). Campingplassen ligger ved Bogstadvannet nedenfor Holmenkollen, og er populær blant familier på ferie og blant arbeidere som bor i Oslo i kortere eller lengre period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bogstadcamping.no/ Bogstad Camp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ampingplas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0:00Z</dcterms:created>
  <dc:creator>runarb</dc:creator>
  <dc:description/>
  <dc:language>en-US</dc:language>
  <cp:lastModifiedBy>runarb</cp:lastModifiedBy>
  <dcterms:modified xsi:type="dcterms:W3CDTF">2005-12-03T20:40:00Z</dcterms:modified>
  <cp:revision>1</cp:revision>
  <dc:subject/>
  <dc:title>Bogstad Camping</dc:title>
</cp:coreProperties>
</file>