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ogstad gå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Bogstad gå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ogstad gård''' er en herregård i Sørkedalen i Oslo, i det tidligere Aker herred. Den var i utgangspunktet en mindre bondegård, men ble etter 1650 bygget opp til en storgård av flere generasjoner eiere fra Christiania-familien Leuch og ble sentrum for Nordmarksgodset. Blant tidligere eiere hører Morten Leuch, som oppførte midtpartiet i hovedbygningen, Peder Anker, som utvidet bygningen og ga den sitt nåværende slottspreg, og hans svigersønn grev Herman Wedel-Jarlsberg. Oslo kommune overtok gården i 1954, men parken og bebyggelsen rundt tunet og langs «Gata» eies av en stiftelse som administreres i samarbeid med Norsk Folkemuse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jordene som tilhørte gården ble blant annet Oslo Golfklubb anlagt i 19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erregårder</w:t>
      </w:r>
    </w:p>
    <w:p>
      <w:pPr>
        <w:pStyle w:val="Normal"/>
        <w:rPr/>
      </w:pPr>
      <w:r>
        <w:rPr/>
        <w:t>Kategori:Bygninger i Osl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57:00Z</dcterms:created>
  <dc:creator>runarb</dc:creator>
  <dc:description/>
  <dc:language>en-US</dc:language>
  <cp:lastModifiedBy>runarb</cp:lastModifiedBy>
  <dcterms:modified xsi:type="dcterms:W3CDTF">2005-12-04T01:57:00Z</dcterms:modified>
  <cp:revision>1</cp:revision>
  <dc:subject/>
  <dc:title>Bogstad gård</dc:title>
</cp:coreProperties>
</file>