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hus fästning</w:t>
      </w:r>
    </w:p>
    <w:p>
      <w:pPr>
        <w:pStyle w:val="Normal"/>
        <w:rPr/>
      </w:pPr>
      <w:r>
        <w:rPr/>
      </w:r>
    </w:p>
    <w:p>
      <w:pPr>
        <w:pStyle w:val="Normal"/>
        <w:rPr/>
      </w:pPr>
      <w:r>
        <w:rPr/>
        <w:t>thumb|Bohus festning</w:t>
      </w:r>
    </w:p>
    <w:p>
      <w:pPr>
        <w:pStyle w:val="Normal"/>
        <w:rPr/>
      </w:pPr>
      <w:r>
        <w:rPr/>
      </w:r>
    </w:p>
    <w:p>
      <w:pPr>
        <w:pStyle w:val="Normal"/>
        <w:rPr/>
      </w:pPr>
      <w:r>
        <w:rPr/>
        <w:t>'''Bohus fästning''', (norsk: Båhus festning), (opprinnelig '''Bagahus''' etter ''Baga''holmen som den ligger på, deretter '''Bahus'''), festningsruin beliggende på en høy klippe i Göta älvs nordre utløp Nordre älv, ved Kungälv i Sverige. Festningen har gitt navn til landskapet Bohuslän.</w:t>
      </w:r>
    </w:p>
    <w:p>
      <w:pPr>
        <w:pStyle w:val="Normal"/>
        <w:rPr/>
      </w:pPr>
      <w:r>
        <w:rPr/>
      </w:r>
    </w:p>
    <w:p>
      <w:pPr>
        <w:pStyle w:val="Normal"/>
        <w:rPr/>
      </w:pPr>
      <w:r>
        <w:rPr/>
        <w:t>Den norske konge Håkon V Magnusson startet byggingen av festningen i 1308 for å overvinne Ragnhildsholms festning like ved, som den svenske hertug Erik Magnusson som hadde i sin makt. "Huset" (festningen), som til å begynne med var av tre, ble etterhvert kraftig forsterket med bruk av stein og ble etterhvert et Nordens sterkeste festningsverk. Snart ble borgen en av Norges viktigste som kontrollerte grenseelven Göta älv.  Bagaholm - hvis holme festningen lå - var opprinnelig et tingsted for Vikens lagdømme. Høvedsmannen på Båhus styrte først over søndre og senere også nordre del av det landskapet, som etter hvert fikk navnet etter borgen, Båhuslen.</w:t>
      </w:r>
    </w:p>
    <w:p>
      <w:pPr>
        <w:pStyle w:val="Normal"/>
        <w:rPr/>
      </w:pPr>
      <w:r>
        <w:rPr/>
      </w:r>
    </w:p>
    <w:p>
      <w:pPr>
        <w:pStyle w:val="Normal"/>
        <w:rPr/>
      </w:pPr>
      <w:r>
        <w:rPr/>
        <w:t>Bohus kom til å få en stor rolle for begge naborikenes forhold til hverandre, såvel de fredelige som de fientilige. På Bohus trådte 56 var slottet et trygt tilfluktssted for dansker og nordmenn under den svenske anføreren Tord Bonde.</w:t>
      </w:r>
    </w:p>
    <w:p>
      <w:pPr>
        <w:pStyle w:val="Normal"/>
        <w:rPr/>
      </w:pPr>
      <w:r>
        <w:rPr/>
      </w:r>
    </w:p>
    <w:p>
      <w:pPr>
        <w:pStyle w:val="Normal"/>
        <w:rPr/>
      </w:pPr>
      <w:r>
        <w:rPr/>
        <w:t>Festningen har blitt beleiret mange ganger, men aldri inntatt av fiendtlige styrker. Første gang borgen beleires er i 70), iherdigst i mars 1566, da Nils Boije og Nils Sture foretok fire storminger. Ved den siste lyktes svenskene å innta et av hovedtårnene som ble kalt "fars hatt" (som også fungerte som kruttkammer). I det tårnet ble inntatt ble det sprengt i luften, den såkalte svenskesmellen.</w:t>
      </w:r>
    </w:p>
    <w:p>
      <w:pPr>
        <w:pStyle w:val="Normal"/>
        <w:rPr/>
      </w:pPr>
      <w:r>
        <w:rPr/>
      </w:r>
    </w:p>
    <w:p>
      <w:pPr>
        <w:pStyle w:val="Normal"/>
        <w:rPr/>
      </w:pPr>
      <w:r>
        <w:rPr/>
        <w:t xml:space="preserve">Under beleiringen ble borgen påført store skader, men ble raskt satt i stand igjen. Forbedringer og tilbygg fortsatte i 1595 og 1605 samt i 1645, da svenskene under den såkalte Hannibalsfejden beskjøt slottet. Festningen fikk en slottspreget borgkjerne med tre formede tårntak, (det sydvestre het "mors lue"), og et firkantet tårn i nordvestre hjørne, (som det ble kalt "fars hatt"), og høye omgivende murbastioner. Midt på vestre side reiste "det røde tårnet" seg, der kirken var. Sett utenfra var festningen bygd som en uregelmessig syvkant. Slik så Båhus ut da det kom i svensk eie gjennom freden i Roskilde i 1658 og Karl X Gustaf holdt sitt inntog der den 30 mars. </w:t>
      </w:r>
    </w:p>
    <w:p>
      <w:pPr>
        <w:pStyle w:val="Normal"/>
        <w:rPr/>
      </w:pPr>
      <w:r>
        <w:rPr/>
      </w:r>
    </w:p>
    <w:p>
      <w:pPr>
        <w:pStyle w:val="Normal"/>
        <w:rPr/>
      </w:pPr>
      <w:r>
        <w:rPr/>
        <w:t>thumb|Bohus festning</w:t>
      </w:r>
    </w:p>
    <w:p>
      <w:pPr>
        <w:pStyle w:val="Normal"/>
        <w:rPr/>
      </w:pPr>
      <w:r>
        <w:rPr/>
      </w:r>
    </w:p>
    <w:p>
      <w:pPr>
        <w:pStyle w:val="Normal"/>
        <w:rPr/>
      </w:pPr>
      <w:r>
        <w:rPr/>
        <w:t xml:space="preserve">Under den såkalte Gyldenløve, og borgen ville nok ha overgitt seg dersom ikke G. O. Stenbock var kommet til unnsetning. Festningen ble på nytt utbygd og var frem til 1700 residens for Bohusläns landshøvding, men mistet mye av sin militære betydning ettersom den ikke lenger var noen grensefestning. Under Karl XIIs regjering ble  administrasjonen av Båhuslen flyttet til Göteborg. Han lot også kanonene glytte til Sundsborg (ved Svinesund), der han anla et "sterkt grensevern mot Norge". Etter hans død fikk Båhus tillbake sin bestykning. </w:t>
      </w:r>
    </w:p>
    <w:p>
      <w:pPr>
        <w:pStyle w:val="Normal"/>
        <w:rPr/>
      </w:pPr>
      <w:r>
        <w:rPr/>
      </w:r>
    </w:p>
    <w:p>
      <w:pPr>
        <w:pStyle w:val="Normal"/>
        <w:rPr/>
      </w:pPr>
      <w:r>
        <w:rPr/>
        <w:t>Etter dette ble festningen en tid benyttet som fengsel. Borgens best kjente fange var pietisten og presten Tomas Leopold som satt fengslet i flere perioder, totalt 37 år, for sin formentlige vranglære. I 1789 var Sverige i økonomiske vanskeligheter, og Kungälvs innbyggere fikk da rett til å ta byggesten derfra; i samband med dette besluttet man at festningen skulle rives. Det eneste som spart var tårnet "Fars hatt". Raseringen ble stanset i 1796, men Kungälvs innbyggere fikk allerede året etter på nytt rett til å forsyne seg med stein. På 1800-tallet forsøkte man å bygge om ''Fars hatt'' til en mølle inntil Karl XIV Johan satte en stopper for videre ødeleggelser i 1838. Omfattende utgravnings- och konserveringsarbeid ble utførte årene 1898 til 1904. I år 1934 ble  et omfattende renoveringsarbeid påbegynt, og blant annet uppførte man hovedporten igjen. Det renoveres den dag i dag.</w:t>
      </w:r>
    </w:p>
    <w:p>
      <w:pPr>
        <w:pStyle w:val="Normal"/>
        <w:rPr/>
      </w:pPr>
      <w:r>
        <w:rPr/>
      </w:r>
    </w:p>
    <w:p>
      <w:pPr>
        <w:pStyle w:val="Normal"/>
        <w:rPr/>
      </w:pPr>
      <w:r>
        <w:rPr/>
        <w:t>''NB!: Kronologien ofor tiden etter 1700 er noe usikker, og årstallene bør kontrolleres!''</w:t>
      </w:r>
    </w:p>
    <w:p>
      <w:pPr>
        <w:pStyle w:val="Normal"/>
        <w:rPr/>
      </w:pPr>
      <w:r>
        <w:rPr/>
      </w:r>
    </w:p>
    <w:p>
      <w:pPr>
        <w:pStyle w:val="Normal"/>
        <w:rPr/>
      </w:pPr>
      <w:r>
        <w:rPr/>
        <w:t xml:space="preserve">Idag er Båhus festning åpen for allmennheten mellom april og september, og er et populært turistmål i sommersesongen. </w:t>
      </w:r>
    </w:p>
    <w:p>
      <w:pPr>
        <w:pStyle w:val="Normal"/>
        <w:rPr/>
      </w:pPr>
      <w:r>
        <w:rPr/>
      </w:r>
    </w:p>
    <w:p>
      <w:pPr>
        <w:pStyle w:val="Normal"/>
        <w:rPr/>
      </w:pPr>
      <w:r>
        <w:rPr/>
        <w:t>Kategori:Svenske festninger</w:t>
      </w:r>
    </w:p>
    <w:p>
      <w:pPr>
        <w:pStyle w:val="Normal"/>
        <w:rPr/>
      </w:pPr>
      <w:r>
        <w:rPr/>
      </w:r>
    </w:p>
    <w:p>
      <w:pPr>
        <w:pStyle w:val="Normal"/>
        <w:rPr/>
      </w:pPr>
      <w:r>
        <w:rPr/>
        <w:t>de:Festung Bohus</w:t>
      </w:r>
    </w:p>
    <w:p>
      <w:pPr>
        <w:pStyle w:val="Normal"/>
        <w:rPr/>
      </w:pPr>
      <w:r>
        <w:rPr/>
        <w:t>en:Båhus Fortress</w:t>
      </w:r>
    </w:p>
    <w:p>
      <w:pPr>
        <w:pStyle w:val="Normal"/>
        <w:rPr/>
      </w:pPr>
      <w:r>
        <w:rPr/>
        <w:t>sv:Bohus fäst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1:00Z</dcterms:created>
  <dc:creator>runarb</dc:creator>
  <dc:description/>
  <dc:language>en-US</dc:language>
  <cp:lastModifiedBy>runarb</cp:lastModifiedBy>
  <dcterms:modified xsi:type="dcterms:W3CDTF">2005-12-04T02:21:00Z</dcterms:modified>
  <cp:revision>1</cp:revision>
  <dc:subject/>
  <dc:title>Bohus fästning</dc:title>
</cp:coreProperties>
</file>