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kerleyd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kerleydiket''' er en romano-britisk forsvarvoll i det nordøstlige Dorset, nær landsbyen Pentridge. Den strakk seg over flere kilometer, over den romerske veien ved Gamle Sarum og Badbury Rings langs Cranborne Chase. Den har sin fortsettelse i Grimgrøften, som går inn i Hamp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anlagt i 367, for å holde sakserne ute av Dorset, og man mener at den holdt dem unna i minst 200 år etter at den romano-britiske kulturen hadde forsvunnet i andre deler av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et falt i 6. århundre, og forsvarslinjen ble flyttet omkring 45 km mot sørvest, til Combsgrøften, men denne falt kort tid etter, og sakserne tok Dor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kerley Dy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Bokerleydiket</dc:title>
</cp:coreProperties>
</file>