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khan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bokhandel''' er en bøker. Dessuten selger de ofte andre pocketbøkene k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tørre norske bokhandler inkluder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n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ter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nist (studentbokhandel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ssuten har det i det siste vokst frem en rekke nett-bokhand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ærings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uchhändler</w:t>
      </w:r>
    </w:p>
    <w:p>
      <w:pPr>
        <w:pStyle w:val="Normal"/>
        <w:rPr>
          <w:lang w:val="nb-NO"/>
        </w:rPr>
      </w:pPr>
      <w:r>
        <w:rPr>
          <w:lang w:val="nb-NO"/>
        </w:rPr>
        <w:t>en:Bookstore</w:t>
      </w:r>
    </w:p>
    <w:p>
      <w:pPr>
        <w:pStyle w:val="Normal"/>
        <w:rPr/>
      </w:pPr>
      <w:r>
        <w:rPr/>
        <w:t>fr:Librai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書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oekhand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sięgar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ivra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Bokhandel</dc:title>
</cp:coreProperties>
</file>