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handler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khandlerprisen''' – fram til 1981 kjent som ''Takk for boken-prisen'' – deles ut hvert år av Den Norske Bokhandlerforening etter avstemning blant alle som arbeider i norsk bokhandel. Prisen utdeles for en av årets bøker innenfor kategoriene skjønnlitteratur / generell litteratur, også barne- og ungdomsbøker. Den består av bronsestatuetten "Takk for boken", utført av Nils A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handlerprisen ble ikke utdelt i perioden 1970-1980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/>
      </w:pPr>
      <w:r>
        <w:rPr/>
        <w:t>1948 - Sigurd Ho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1 - Kristian Kristians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2 - Vera Henriks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3 - Terje Stig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4 - Elisabeth Dored </w:t>
      </w:r>
    </w:p>
    <w:p>
      <w:pPr>
        <w:pStyle w:val="Normal"/>
        <w:numPr>
          <w:ilvl w:val="0"/>
          <w:numId w:val="2"/>
        </w:numPr>
        <w:rPr/>
      </w:pPr>
      <w:r>
        <w:rPr/>
        <w:t>1965 - Johan Borgen</w:t>
      </w:r>
    </w:p>
    <w:p>
      <w:pPr>
        <w:pStyle w:val="Normal"/>
        <w:numPr>
          <w:ilvl w:val="0"/>
          <w:numId w:val="2"/>
        </w:numPr>
        <w:rPr/>
      </w:pPr>
      <w:r>
        <w:rPr/>
        <w:t>1966 - Ebba Haslund</w:t>
      </w:r>
    </w:p>
    <w:p>
      <w:pPr>
        <w:pStyle w:val="Normal"/>
        <w:numPr>
          <w:ilvl w:val="0"/>
          <w:numId w:val="2"/>
        </w:numPr>
        <w:rPr/>
      </w:pPr>
      <w:r>
        <w:rPr/>
        <w:t>Kristian Kristiansen og Tarjei Vesa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8 - Odd Eidem og Hans Heiberg  </w:t>
      </w:r>
    </w:p>
    <w:p>
      <w:pPr>
        <w:pStyle w:val="Normal"/>
        <w:numPr>
          <w:ilvl w:val="0"/>
          <w:numId w:val="2"/>
        </w:numPr>
        <w:rPr/>
      </w:pPr>
      <w:r>
        <w:rPr/>
        <w:t>1969 - Finn Alnæs og Richard Herrmann</w:t>
      </w:r>
    </w:p>
    <w:p>
      <w:pPr>
        <w:pStyle w:val="Normal"/>
        <w:numPr>
          <w:ilvl w:val="0"/>
          <w:numId w:val="2"/>
        </w:numPr>
        <w:rPr/>
      </w:pPr>
      <w:r>
        <w:rPr/>
        <w:t>1981 - Leif B. Lillegaard, for ''Mo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2 - Anne Karin Elstad, for ''Senere, Lena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3 - Herbjørg Wassmo, for ''Det stumme romme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4 - Torill Thorstad Hau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5 - Jo Benkow, for ''Fra synagogen til Løvebakke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 - Anne-Cath. Vestly, for ''Mormor og de åtte ungene på sykkeltur i Danmark''</w:t>
      </w:r>
    </w:p>
    <w:p>
      <w:pPr>
        <w:pStyle w:val="Normal"/>
        <w:numPr>
          <w:ilvl w:val="0"/>
          <w:numId w:val="2"/>
        </w:numPr>
        <w:rPr/>
      </w:pPr>
      <w:r>
        <w:rPr/>
        <w:t>1987 - Fredrik Skagen, for ''Purpurhjert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- Bjørg Vik, for ''Store nøkler, små rom''</w:t>
      </w:r>
    </w:p>
    <w:p>
      <w:pPr>
        <w:pStyle w:val="Normal"/>
        <w:numPr>
          <w:ilvl w:val="0"/>
          <w:numId w:val="2"/>
        </w:numPr>
        <w:rPr/>
      </w:pPr>
      <w:r>
        <w:rPr/>
        <w:t>1989 - Gunnar Staalesen, for ''Falne engler''</w:t>
      </w:r>
    </w:p>
    <w:p>
      <w:pPr>
        <w:pStyle w:val="Normal"/>
        <w:numPr>
          <w:ilvl w:val="0"/>
          <w:numId w:val="2"/>
        </w:numPr>
        <w:rPr/>
      </w:pPr>
      <w:r>
        <w:rPr/>
        <w:t>1990 - Lars Saabye Christensen, for ''Bly''</w:t>
      </w:r>
    </w:p>
    <w:p>
      <w:pPr>
        <w:pStyle w:val="Normal"/>
        <w:numPr>
          <w:ilvl w:val="0"/>
          <w:numId w:val="2"/>
        </w:numPr>
        <w:rPr/>
      </w:pPr>
      <w:r>
        <w:rPr/>
        <w:t>1991 - Roy Jacobsen, for ''Seierherrene''</w:t>
      </w:r>
    </w:p>
    <w:p>
      <w:pPr>
        <w:pStyle w:val="Normal"/>
        <w:numPr>
          <w:ilvl w:val="0"/>
          <w:numId w:val="2"/>
        </w:numPr>
        <w:rPr/>
      </w:pPr>
      <w:r>
        <w:rPr/>
        <w:t>1992 - Karsten Alnæs, for ''Trollby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Jostein Gaarder, for ''I et speil i en gåte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- Klaus Hagerup, for ''Markus og Diana og lyset fra Siriu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 - Anne Holt, for ''Demonens død''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6 - Ingvar Ambjørnsen, for ''Brødre i blodet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Karin Fossum, for ''Den som frykter ulv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- Erik Fosnes Hansen, for ''Beretninger om beskyttelse''</w:t>
      </w:r>
    </w:p>
    <w:p>
      <w:pPr>
        <w:pStyle w:val="Normal"/>
        <w:numPr>
          <w:ilvl w:val="0"/>
          <w:numId w:val="2"/>
        </w:numPr>
        <w:rPr/>
      </w:pPr>
      <w:r>
        <w:rPr/>
        <w:t>1999 - Erlend Loe, for ''L''</w:t>
      </w:r>
    </w:p>
    <w:p>
      <w:pPr>
        <w:pStyle w:val="Normal"/>
        <w:numPr>
          <w:ilvl w:val="0"/>
          <w:numId w:val="2"/>
        </w:numPr>
        <w:rPr/>
      </w:pPr>
      <w:r>
        <w:rPr/>
        <w:t>2000 - Jo Nesbø, for ''Rødstrup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 - Lars Saabye Christensen, for ''Halvbrore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- Åsne Seierstad, for ''Bokhandleren i Kabu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- Per Petterson, for ''Ut og stjæle hest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- Levi Henriksen, for ''Snø vil falle over snø som har falt''</w:t>
      </w:r>
    </w:p>
    <w:p>
      <w:pPr>
        <w:pStyle w:val="Normal"/>
        <w:numPr>
          <w:ilvl w:val="0"/>
          <w:numId w:val="2"/>
        </w:numPr>
        <w:rPr/>
      </w:pPr>
      <w:r>
        <w:rPr/>
        <w:t>2005 - Anne Birkefeldt Ragde, for ''Eremittkrepsen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khandlerforeningen.no Den Norske Bokhandler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Bokhandlar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Bokhandlerprisen</dc:title>
</cp:coreProperties>
</file>