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kmessen i Frankfu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kmessen i Frankfurt''' (tysk '''Frankfurter Buchmesse''') finner sted årlig i Frankfurt am Main. Det er verdens største bokmesse, og årlig deltar mer enn 5&amp;nbsp;000 utstillere. Mye av litteraturen som blir oversatt til norsk kjøpes inn 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kmessen har blitt arrangert siden 147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t år har bokmessen et spesielt kulturområde som gjest, i arabiske verden''. I 2005 er Syd-Korea gjesteland, Nord-Korea har uttrykkelig avsagt. I 2006 blir India gjest for andre gang, i 2007 står Katalonia i fok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uchmesse.de Frankfurter Buchmes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</w:t>
      </w:r>
    </w:p>
    <w:p>
      <w:pPr>
        <w:pStyle w:val="Normal"/>
        <w:rPr/>
      </w:pPr>
      <w:r>
        <w:rPr/>
        <w:t>Kategori:Tysk kultur</w:t>
      </w:r>
    </w:p>
    <w:p>
      <w:pPr>
        <w:pStyle w:val="Normal"/>
        <w:rPr/>
      </w:pPr>
      <w:r>
        <w:rPr/>
        <w:t>Kategori:Frank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kfurter Buchmesse</w:t>
      </w:r>
    </w:p>
    <w:p>
      <w:pPr>
        <w:pStyle w:val="Normal"/>
        <w:rPr/>
      </w:pPr>
      <w:r>
        <w:rPr/>
        <w:t>en:Frankfurt Book Fair</w:t>
      </w:r>
    </w:p>
    <w:p>
      <w:pPr>
        <w:pStyle w:val="Normal"/>
        <w:rPr/>
      </w:pPr>
      <w:r>
        <w:rPr/>
        <w:t>fr:Foire du livre de Francfort</w:t>
      </w:r>
    </w:p>
    <w:p>
      <w:pPr>
        <w:pStyle w:val="Normal"/>
        <w:rPr/>
      </w:pPr>
      <w:r>
        <w:rPr/>
        <w:t>sv:Bokmässan i Frankf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Bokmessen i Frankfurt</dc:title>
</cp:coreProperties>
</file>