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sław Kom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olesław Kominek ''' (født Kattowitz i Wrocław) var en av Wrocław 1972-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apostolisk administrator av Opole fra 15. august 1945 til det kommunistiske regimet umuliggjorde hans videre embedsutøvelse i januar 1951. Deretter ble han utnevnt til titularbiskop med bopel i Wrocław, men kommunistene forhindret både at han bosatte seg der og at han ble bispeviet. Først i 1954 fulgte bispevielsen, men i hemmelighet. I to år var han hemmelig biskop. Etter at det ble offentliggjort, klarte han å bosette seg i Wrocław (1956). I 1962 utnevnte paven ham til apostolisk administrator ''ad nutum Sanctae Sedis'' av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nek, Boleslaw</w:t>
      </w:r>
    </w:p>
    <w:p>
      <w:pPr>
        <w:pStyle w:val="Normal"/>
        <w:rPr/>
      </w:pPr>
      <w:r>
        <w:rPr/>
        <w:t>Kominek, Boleslaw</w:t>
      </w:r>
    </w:p>
    <w:p>
      <w:pPr>
        <w:pStyle w:val="Normal"/>
        <w:rPr/>
      </w:pPr>
      <w:r>
        <w:rPr/>
        <w:t>Kominek, Boleslaw</w:t>
      </w:r>
    </w:p>
    <w:p>
      <w:pPr>
        <w:pStyle w:val="Normal"/>
        <w:rPr/>
      </w:pPr>
      <w:r>
        <w:rPr/>
        <w:t>Kominek, Boleslaw</w:t>
      </w:r>
    </w:p>
    <w:p>
      <w:pPr>
        <w:pStyle w:val="Normal"/>
        <w:rPr/>
      </w:pPr>
      <w:r>
        <w:rPr/>
        <w:t>Kominek, Boles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olesław Kominek</dc:title>
</cp:coreProperties>
</file>