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sla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eslaus 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oleslaus I</dc:title>
</cp:coreProperties>
</file>