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sj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olsjevik''' (russisk &amp;#1041;&amp;#1086;&amp;#1083;&amp;#1100;&amp;#1096;&amp;#1077;&amp;#1074;&amp;#1080;&amp;#769;&amp;#1082;, «flertallsmann») var opprinnelig et medlem av majoritetsfraksjonen i det russiske arbeiderpartiet ledet av Vladimir Lenin. Den andre fraksjonen var kjent som mensjeviker (fra minoritet). Partiet ble splittet under partikongressen i 1903. Kort etter at bolsjevikene kom til makten gjennom den russiske revolusjon i 1917, endret de partiets navn til «Det all-russiske kommunistpartiet (bolsjevikene)». Det var først i 1952 at «bolsjevikene» ble strøket fra parti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for Sovjetunionen ble regimet i Sovjet gjerne referert til som bolsjevikene, særlig av konservative og andre høyreorienterte. Bolsjevikenes politiske plattform ble referert til som bolsjevisme. Idag brukes oftere begrepet stali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isme</w:t>
      </w:r>
    </w:p>
    <w:p>
      <w:pPr>
        <w:pStyle w:val="Normal"/>
        <w:rPr/>
      </w:pPr>
      <w:r>
        <w:rPr/>
        <w:t>Kategori:Sovjetunionen</w:t>
      </w:r>
    </w:p>
    <w:p>
      <w:pPr>
        <w:pStyle w:val="Normal"/>
        <w:rPr/>
      </w:pPr>
      <w:r>
        <w:rPr/>
        <w:t>Kategori:Russ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olxevisme</w:t>
      </w:r>
    </w:p>
    <w:p>
      <w:pPr>
        <w:pStyle w:val="Normal"/>
        <w:rPr/>
      </w:pPr>
      <w:r>
        <w:rPr/>
        <w:t>da:Bolsjevik</w:t>
      </w:r>
    </w:p>
    <w:p>
      <w:pPr>
        <w:pStyle w:val="Normal"/>
        <w:rPr/>
      </w:pPr>
      <w:r>
        <w:rPr/>
        <w:t>de:Bolschewiki</w:t>
      </w:r>
    </w:p>
    <w:p>
      <w:pPr>
        <w:pStyle w:val="Normal"/>
        <w:rPr/>
      </w:pPr>
      <w:r>
        <w:rPr/>
        <w:t>en:Bolshevik</w:t>
      </w:r>
    </w:p>
    <w:p>
      <w:pPr>
        <w:pStyle w:val="Normal"/>
        <w:rPr/>
      </w:pPr>
      <w:r>
        <w:rPr/>
        <w:t>eo:Bolŝeviko</w:t>
      </w:r>
    </w:p>
    <w:p>
      <w:pPr>
        <w:pStyle w:val="Normal"/>
        <w:rPr/>
      </w:pPr>
      <w:r>
        <w:rPr/>
        <w:t>es:Bolchevique</w:t>
      </w:r>
    </w:p>
    <w:p>
      <w:pPr>
        <w:pStyle w:val="Normal"/>
        <w:rPr/>
      </w:pPr>
      <w:r>
        <w:rPr/>
        <w:t>fi:Bolševikit</w:t>
      </w:r>
    </w:p>
    <w:p>
      <w:pPr>
        <w:pStyle w:val="Normal"/>
        <w:rPr/>
      </w:pPr>
      <w:r>
        <w:rPr/>
        <w:t>fr:Bolchevi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リシェヴィ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Bolševik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lsjewiek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Bolsjev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olcheviq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Bolşevi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Bolshev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lsjev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Bolşevi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布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什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Bolsjevik</dc:title>
</cp:coreProperties>
</file>