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tzmann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tz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oltzmann (prøvesprengning)</dc:title>
</cp:coreProperties>
</file>